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Светлана Никола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6 июня 2024 года Кострова С.Н. представила в Комиссию документы, необходимые для выдвижения кандидатом в депутаты на выборах. 26 июня 2024 года Комиссия выдала Кострову С.Н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40810 810 8 5598 0000340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 810 8 5598 000034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иссией проведена проверка итогового финансового отчета кандидата Костровой С.Н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4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5T12:24:00Z</dcterms:modified>
  <cp:revision>2</cp:revision>
  <dc:subject/>
  <dc:title/>
</cp:coreProperties>
</file>